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8</w:t>
      </w: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1 mars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4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BOUSAHLA Laurence &amp; JULIEN Caroli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Richard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DAMADE-Mme BARBAGELATA-M. TARLIER-Mme BILLARD-Mme GERMANI-M. LAFONT-M. DEMICHELIS- Mme MARIN DE BACCOUR-M. FISCHBACH-M. MACASDAR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Moyenne de la classe : 13,14</w:t>
      </w:r>
      <w:r>
        <w:rPr>
          <w:rFonts w:cs="Calibri" w:ascii="Calibri" w:hAnsi="Calibri"/>
          <w:sz w:val="28"/>
          <w:szCs w:val="28"/>
        </w:rPr>
        <w:t xml:space="preserve"> (min. : 07,82 – max. :  17,43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8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5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Tableau d’honneur : 2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Encouragements : 2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MGT : 5   MGC : 0      MGT&amp;C : 2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lasse bruyante et peu attentive, de plus en plus dissipée et manquant de maturité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u coup, Il est difficile de faire cours dans de bonnes conditions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e trimestre est décevant. Le travail est irrégulier, souvent superficiel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algré une participation à l’oral, beaucoup de difficulté lors du passage à l’écrit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 efforts sont attendus au 3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trimestre tant sur le travail que sur l’attitude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l faut se ressaisir, cesser les bavardages et se mettre plus sérieusement au travail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4:00Z</dcterms:created>
  <dc:creator>AngeliqueSylvain paquet</dc:creator>
  <dc:description/>
  <cp:keywords/>
  <dc:language>en-US</dc:language>
  <cp:lastModifiedBy>Laurence Bousahla</cp:lastModifiedBy>
  <dcterms:modified xsi:type="dcterms:W3CDTF">2019-03-29T14:40:00Z</dcterms:modified>
  <cp:revision>3</cp:revision>
  <dc:subject/>
  <dc:title/>
</cp:coreProperties>
</file>